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b/>
          <w:spacing w:val="2"/>
          <w:sz w:val="20"/>
          <w:szCs w:val="20"/>
        </w:rPr>
        <w:t>ПРАВИТЕЛЬСТВО БРЯНСКОЙ ОБЛАСТИ</w:t>
        <w:br/>
        <w:br/>
        <w:t>ПОСТАНОВЛЕНИЕ</w:t>
        <w:br/>
        <w:br/>
        <w:t>от 12 мая 2015 года N 205-п</w:t>
      </w:r>
    </w:p>
    <w:p>
      <w:pPr>
        <w:pStyle w:val="Headertexttopleveltextcentertext"/>
        <w:shd w:fill="FFFFFF" w:val="clear"/>
        <w:spacing w:before="0" w:after="0"/>
        <w:ind w:left="-737" w:right="-397" w:hanging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br/>
        <w:br/>
        <w:t>Об утверждении регламента 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, органами местного самоуправления, а также подведомственными этим органам учреждениями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/>
      </w:pPr>
      <w:r>
        <w:rPr>
          <w:spacing w:val="2"/>
          <w:sz w:val="20"/>
          <w:szCs w:val="20"/>
        </w:rPr>
        <w:br/>
        <w:br/>
        <w:t>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равительство Брянской области</w:t>
        <w:br/>
        <w:br/>
        <w:t>постановляет:</w:t>
        <w:br/>
        <w:br/>
        <w:t>1. Утвердить прилагаемый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регламент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, органами местного самоуправления, а также подведомственными этим органам учреждениями.</w:t>
        <w:br/>
        <w:br/>
        <w:t>2. Контроль за исполнением настоящего постановления возложить на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заместителя Губернатора Брянской области Кобозева М.С.</w:t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br/>
        <w:t>Временно исполняющий</w:t>
        <w:br/>
        <w:t>обязанности Губернатора</w:t>
        <w:br/>
        <w:t>А.В.Богомаз</w:t>
        <w:br/>
        <w:br/>
        <w:br/>
        <w:br/>
        <w:t>Утвержден</w:t>
        <w:br/>
        <w:t>постановлением Правительства</w:t>
        <w:br/>
        <w:t>Брянской области</w:t>
        <w:br/>
        <w:t>от 12 мая 2015 г. N 205-п</w:t>
      </w:r>
    </w:p>
    <w:p>
      <w:pPr>
        <w:pStyle w:val="Heading2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РЕГЛАМЕНТ 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, органами местного самоуправления, а также подведомственными этим органам</w:t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1. Общие положения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1. Настоящий регламент подготовлен с целью создания механизма обмена документами и информацией, в том числе в электронном виде, между органами исполнительной власти Брянской области, органами местного самоуправления, подведомственными этим органам учреждениями при оказании государственных и муниципальных услуг (далее - услуги) и устанавливает требования к осуществлению межведомственного информационного взаимодействия при предоставлении услуг органами исполнительной власти Брянской области и органами местного самоуправления Брянской области.</w:t>
        <w:br/>
        <w:br/>
        <w:t>2. Настоящий регламент разработан 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и не распространяются на случаи, когда документы и информация могут быть запрошены или представлены в соответствии с Положением о единой системе межведомственного электронного взаимодействия, утвержденным</w:t>
      </w:r>
      <w:r>
        <w:rPr>
          <w:rStyle w:val="Appleconvertedspace"/>
          <w:spacing w:val="2"/>
          <w:sz w:val="20"/>
          <w:szCs w:val="20"/>
        </w:rPr>
        <w:t>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постановлением Правительства Российской Федерации от 8 сентября 2010 года N 697 "О единой системе межведомственного электронного взаимодействия"</w:t>
        </w:r>
      </w:hyperlink>
      <w:r>
        <w:rPr>
          <w:spacing w:val="2"/>
          <w:sz w:val="20"/>
          <w:szCs w:val="20"/>
        </w:rPr>
        <w:t>.</w:t>
        <w:br/>
        <w:br/>
        <w:t>3. Настоящий регламент регулирует действия должностных лиц органов исполнительной власти Брянской области и органов местного самоуправления, подведомственных им учреждений (далее - органы (учреждения)), участвующих в предоставлении услуг, по формированию и направлению межведомственных запросов, а также подготовке и направлению ответа на межведомственный запрос в органы исполнительной власти Брянской области и органы местного самоуправления, подведомственные этим органам учреждения, участвующие в предоставлении услуг, а также действия указанных лиц, направивших межведомственный запрос, по получению ответов на межведомственные запросы.</w:t>
        <w:br/>
        <w:br/>
        <w:t>4. При предоставлении услуги заявителю органы (учреждения), оказывающие услуги, направляют межведомственный запрос в органы (учреждения), участвующие в предоставлении услуг, в распоряжении которых в соответствии с нормативными правовыми актами Российской Федерации, законами Брянской области и нормативными правовыми актами Губернатора Брянской области и Правительства Брянской области, муниципальными правовыми актами находятся необходимые для предоставления услуги заявителю документы и информация.</w:t>
        <w:br/>
        <w:br/>
        <w:t>5. От имени органов (учреждений), оказывающих услуги, межведомственные запросы подписывают, в том числе квалифицированной электронной подписью, сертификат ключа которой получен в аккредитованном удостоверяющем центре, уполномоченные должностные лица органов (учреждений), оказывающих услуги, в соответствии с административным регламентом предоставления услуги либо должностные лица, уполномоченные руководителями органов (учреждений), оказывающих услуги.</w:t>
        <w:br/>
        <w:br/>
        <w:t>6. Должностные лица органов (учреждений), оказывающих услуги, вправе запрашивать в соответствии с настоящим регламентом документы и информацию, необходимые для предоставления услуг, при наличии поступившего запроса заявителя о предоставлении услуги либо в целях предоставления услуги.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2. Требования к подготовке и оформлению межведомственных запросов органами (учреждениями)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7. Межведомственный запрос органами (учреждениями), оказывающими услуги, документов и информации для осуществления деятельности, не связанной с предоставлением услуг, не допускается.</w:t>
        <w:br/>
        <w:br/>
        <w:t>8. Межведомственный запрос формируется в соответствии с административным регламентом предоставления соответствующей услуги и технологической картой межведомственного взаимодействия (далее - ТКМВ) и должен содержать:</w:t>
        <w:br/>
        <w:br/>
        <w:t>наименование органа (учреждения), направляющего межведомственный запрос;</w:t>
        <w:br/>
        <w:br/>
        <w:t>наименование органа (учреждения), в адрес которого направляется межведомственный запрос;</w:t>
        <w:br/>
        <w:b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Брянской области или реестре муниципальных услуг;</w:t>
        <w:br/>
        <w:b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  <w:br/>
        <w:br/>
        <w:t>сведения, необходимые для представления документа и (или) информации, установленные административным регламентом предоставления услуги, а также сведения, предусмотренные нормативными правовыми актами, как необходимые для представления таких документов и (или) информации;</w:t>
        <w:br/>
        <w:br/>
        <w:t>контактная информация для направления ответа на межведомственный запрос, включающая адрес электронной почты;</w:t>
        <w:br/>
        <w:br/>
        <w:t>дата направления межведомственного запроса и срок ожидаемого ответа на межведомственный запрос, не превышающий пяти рабочих дней;</w:t>
        <w:br/>
        <w:br/>
        <w:t>фамилия, имя, отчество и должность лица, подготовившего и направившего межведомственный запрос, его собственноручная или электронная подпись, а также номер служебного телефона и (или) адрес электронной почты данного лица для связи.</w:t>
        <w:br/>
        <w:br/>
        <w:t>9. Органы (учреждения), оказывающие услуги, получившие запросы заявителей о предоставлении государственной услуги в электронном виде через многофункциональный центр (далее - МФЦ), в случае отсутствия в деле (в том числе в электронном) заявителя документов, предусмотренных административными регламентами предоставления соответствующих услуг, обязаны в течение одного рабочего дня со дня получения дела (в том числе электронного) заявителя сформировать и направить межведомственный запрос в орган (учреждение), в котором находятся документы или информация.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3. Требования к подготовке и оформлению ответов на межведомственные запросы органами (организациями)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10. Срок подготовки и направления ответа на межведомственный запрос не может превышать пяти рабочих дней после поступления межведомственного запроса в органы (учреждения), представляющие документ и (или) информацию. Иные сроки подготовки и направления ответа на межведомственный запрос могут быть установлены федеральным законодательством и законодательством Брянской области.</w:t>
        <w:br/>
        <w:br/>
        <w:t>11. Органы (учреждения), которым направлен межведомственный запрос, обязаны принять и зарегистрировать его в порядке, установленном в органах (учреждениях) или в соответствии с инструкцией по делопроизводству, утвержденной приказом руководителя.</w:t>
        <w:br/>
        <w:br/>
        <w:t>Днем получения межведомственного запроса является дата поступления в органы (учреждения), которым направлен межведомственный запрос, зарегистрированная в системе документооборота. Если межведомственный запрос поступил иным способом, не противоречащим законодательству, прием и регистрация его осуществляются в порядке, предусмотренном правилами делопроизводства и документооборота, в сроки, не превышающие сроков, установленных настоящим регламентом.</w:t>
        <w:br/>
        <w:br/>
        <w:t>12. Зарегистрированный межведомственный запрос передается для исполнения уполномоченному должностному лицу органа (учреждения), которому направлен межведомственный запрос, в порядке, предусмотренном правилами делопроизводства и документооборота, инструкцией по делопроизводству органа (учреждения), утвержденной приказом руководи-теля, в срок, не превышающий одного рабочего дня.</w:t>
        <w:br/>
        <w:br/>
        <w:t>13. Орган (учреждение), которому направлен межведомственный запрос, обязан дать ответ на полученный межведомственный запрос в сроки, установленные настоящим регламентом.</w:t>
        <w:br/>
        <w:br/>
        <w:t>14. Должностное лицо органа (учреждения), которому направлен межведомственный запрос, осуществляет следующие действия:</w:t>
        <w:br/>
        <w:br/>
        <w:t>устанавливает правовые основания направления межведомственного запроса;</w:t>
        <w:br/>
        <w:br/>
        <w:t>устанавливает перечень документов и информации, которая запрошена;</w:t>
        <w:br/>
        <w:br/>
        <w:t>устанавливает состав сведений, изложенных в межведомственном запросе и необходимых для подготовки и направления запрошенных документов или информации;</w:t>
        <w:br/>
        <w:br/>
        <w:t>устанавливает факт наличия таких документов и информации в распоряжении органа (учреждения), которому направлен межведомственный запрос;</w:t>
        <w:br/>
        <w:br/>
        <w:t>устанавливает непосредственное местонахождение запрашиваемых документов и информации;</w:t>
        <w:br/>
        <w:br/>
        <w:t>принимает необходимые действия для получения запрашиваемых документов и информации в целях направления их органу (учреждению), направившему межведомственный запрос, при наличии соответствующих правовых оснований;</w:t>
        <w:br/>
        <w:br/>
        <w:t>формирует ответ на межведомственный запрос.</w:t>
        <w:br/>
        <w:br/>
        <w:t>15. При рассмотрении межведомственного запроса должностное лицо органа (учреждения), которому направлен межведомственный запрос, в случае необходимости взаимодействует с органом (учреждением), направившим межведомственный запрос, используя контактную информацию, указанную в межведомственном запросе.</w:t>
        <w:br/>
        <w:br/>
        <w:t>16. При выявлении отсутствия правовых оснований для направления межведомственного запроса у органа (учреждения), направившего меж-ведомственный запрос, должностное лицо органа (учреждения), которому направлен межведомственный запрос, указывает это обстоятельство в ответе на межведомственный запрос, отказывает в предоставлении запрошенных документов и информации (полностью или частично) и мотивирует свое решение, указывая на соответствующее положение нормативного правового акта.</w:t>
        <w:br/>
        <w:br/>
        <w:t>17. Если запрашиваемый документ и (или) информация не находятся в распоряжении органа (учреждения), которому направлен межведомственный запрос, в ответе на межведомственный запрос указывается это обстоятельство, обоснование отсутствия такого документа и (или) информации, в том числе указание на положение нормативного правового акта (если документ и (или) информация не должен находиться в распоряжении такого органа (учреждения), а также орган (учреждение), в котором данный документ и (или) информация могут находиться).</w:t>
        <w:br/>
        <w:br/>
        <w:t>18. Если указанные в межведомственном запросе сведения о заявителе, объектах и обстоятельствах недостаточны для представления документа и (или) информации, то в ответе на межведомственный запрос указывается это обстоятельство, а также перечисляются конкретные сведения, которые необходимы для представления документа и (или) информации.</w:t>
        <w:br/>
        <w:br/>
        <w:t>19. Для обработки должностными лицами органов (учреждений), оказывающих услуги, персональных данных заявителя, имеющихся в распоряжении таких органов (учреждений), в целях предоставления таких персональных данных в органы (учреждения), в распоряжении которых находятся документы и информация, не требуется получения согласия заявителя в соответствии с пунктом 4 части 1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статьи 6 Федерального закона от 27 июля 2006 года N 152-ФЗ "О персональных данных"</w:t>
        </w:r>
      </w:hyperlink>
      <w:r>
        <w:rPr>
          <w:spacing w:val="2"/>
          <w:sz w:val="20"/>
          <w:szCs w:val="20"/>
        </w:rPr>
        <w:t>.</w:t>
        <w:br/>
        <w:br/>
        <w:t>20. Запрос заявителя в органы (учреждения), оказывающие услуги, о предоставлении услуги приравнивается к согласию заявителя с обработкой его персональных данных в таких органах (учреждениях) в целях предоставления соответствующей государственной или муниципальной услуги.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4. Требования к подготовке и оформлению межведомственных запросов должностными лицами (работниками) органов (учреждений) в случае обращения лиц, наделенных полномочиями действовать от имени заявителя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21. В случае, когда для предоставления услуги необходимо представление документов и информации об иных лицах, не являющихся заявителями, при обращении за получением услуги, заявитель дополнительно представляет документы, подтверждающие его полномочия действовать от имени указанных лиц (их законных представителей) и отражающие согласие указанных лиц (их законных представителей) на обработку персональных данных таких лиц.</w:t>
        <w:br/>
        <w:br/>
        <w:t>22. В случае, когда для предоставления услуги необходимо направление межведомственных запросов в несколько органов о предоставлении документов и информации о лицах, не являющихся заявителями, необходимо получение согласия от каждого из указанных лиц на обработку его персональных данных каждым из органов.</w:t>
        <w:br/>
        <w:br/>
        <w:t>23. В случае, когда нормативными правовыми актами Российской Федерации, Брянской области, муниципальными правовыми актами предусмотрено представление документов и информации только при наличии согласия лица на представление такой информации или обработку иным образом его персональных данных, к межведомственному запросу прилагается соответствующее согласие в виде электронного документа, подписанного электронной подписью уполномоченного должностного лица или электронной копии документа на бумажном носителе. При направлении межведомственного запроса иными способами, предусмотренными законодательством, к межведомственному запросу прикладывается документ (согласие) на бумажном носителе (оригинал согласия) или копия согласия на бумажном носителе, заверенная подписью уполномоченного должностного лица и печатью (штампом) органа (организации), направляющего межведомственный запрос.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5. Требования к направлению межведомственных запросов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24. Направление межведомственных запросов осуществляется следующими способами:</w:t>
        <w:br/>
        <w:br/>
        <w:t>с использованием системы межведомственного электронного взаимодействия;</w:t>
        <w:br/>
        <w:br/>
        <w:t>по электронной почте с отправкой электронного документа, подписанного электронной подписью;</w:t>
        <w:br/>
        <w:br/>
        <w:t>посредством факсимильной связи с последующим почтовым отправлением;</w:t>
        <w:br/>
        <w:br/>
        <w:t>почтовым отправлением;</w:t>
        <w:br/>
        <w:br/>
        <w:t>иными способами, не противоречащими законодательству.</w:t>
        <w:br/>
        <w:br/>
        <w:t>25. Орган (учреждение), оказывающий услугу, определяет способ направления межведомственного запроса и осуществляет его направление в соответствии с настоящим регламентом и административным регламентом предоставления услуги.</w:t>
        <w:br/>
        <w:br/>
        <w:t>26. При направлении межведомственного запроса с использованием системы межведомственного электронного взаимодействия межведомственный запрос формируется в электронном виде и подписывается электронной подписью уполномоченного должностного лица в соответствии с разработанными сервисами межведомственного взаимодействия.</w:t>
        <w:br/>
        <w:br/>
        <w:t>27. При формировании межведомственного запроса в электронном виде в случае, предусмотренном в пункте 23 настоящего регламента, дополнительно к межведомственному запросу прикладывается документ, содержащий согласие лица на представление сведений или обработку иным образом его персональных данных, в виде электронного документа или электронного образа документа, оформленного на бумажном носителе, подписанного электронной подписью ответственного должностного лица, направившего межведомственный запрос.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6. Требования к направлению ответов на межведомственные запросы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/>
      </w:pPr>
      <w:r>
        <w:rPr>
          <w:spacing w:val="2"/>
          <w:sz w:val="20"/>
          <w:szCs w:val="20"/>
        </w:rPr>
        <w:br/>
        <w:t>29. Ответ на межведомственный запрос включает в себя документы и информацию, которые были запрошены органом (учреждением), оказывающим услугу, либо уведомление об отсутствии соответствующих документов и информации, либо уведомление о направлении межведомственного запроса не по подведомственности.</w:t>
        <w:br/>
        <w:br/>
        <w:t>30. Ответ на межведомственный запрос формируется в виде электронного документа, либо электронного образа документа, оформленного на бумажном носителе, либо иным способом, предусмотренным законодательством.</w:t>
        <w:br/>
        <w:br/>
        <w:t>31. От имени органов (учреждений), которым направлен межведомственный запрос, ответы на межведомственные запросы подписывают, в том числе электронной подписью, уполномоченные должностные лица органов (учреждений), которым направлен межведомственный запрос.</w:t>
        <w:br/>
        <w:br/>
        <w:t>32. Ответ на межведомственный запрос направляется тем же способом, которым был получен запрос. При невозможности направления ответа на межведомственный запрос таким способом иной способ направления ответа согласовывается с органами (учреждениями), направившими межведомственный запрос.</w:t>
        <w:br/>
        <w:br/>
        <w:t>33. При направлении ответа на межведомственный запрос с использованием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 в соответствии с разработанными сервисами межведомственного взаимодействия.</w:t>
        <w:br/>
        <w:br/>
        <w:t>34. Ответ на межведомственный запрос направляется органами (учреждениями), в распоряжении которых находятся документы и информация, в порядке и сроки, установленные нормативными правовыми актами Российской Федерации, нормативными правовыми актами Брянской области, муниципальными правовыми актами, в том числе административными регламентами предоставления услуги и ТКМВ.</w:t>
        <w:br/>
        <w:br/>
        <w:t>35. Если органы (учреждения), в распоряжении которых находятся документы и информация, не направили ответ на межведомственный запрос в установленный законодательством срок, органы (учреждения), оказывающие услуги, принимают меры для привлечения к административной и (или) дисциплинарной ответственности должностных лиц, виновных в непредставлении документов и информации.</w:t>
        <w:br/>
        <w:br/>
        <w:t>35.1. Должностные лица, указанные в пункте 35 настоящего регламента, привлекаются к административной ответственности в порядке, установленном</w:t>
      </w:r>
      <w:r>
        <w:rPr>
          <w:rStyle w:val="Appleconvertedspace"/>
          <w:spacing w:val="2"/>
          <w:sz w:val="20"/>
          <w:szCs w:val="20"/>
        </w:rPr>
        <w:t>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Кодексом об административных правонарушениях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Российской Федерации.</w:t>
        <w:br/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35.2. Привлечение к дисциплинарной ответственности должностных лиц, указанных в пункте 35 настоящего регламента, производится на основании обращений руководителей органов (учреждений), оказывающих услугу, направленных в адрес соответствующих органов (учреждений), в распоряжении которых находятся документы и информация, не представивших (не представивших в установленный законодательством срок) ответ на межведомственный запрос.</w:t>
        <w:br/>
        <w:br/>
        <w:t>36. Если в поступившем ответе на межведомственный запрос содержится уведомление, что орган (учреждение), в который направлялся межведомственный запрос, в соответствии с действующим законодательством не располагает запрашиваемой информацией или документом (межведомственный запрос направлен не по подведомственности), то должностные лица органов (учреждений), оказывающих услуги, направляют межведомственный запрос в органы (учреждения), в распоряжении которых в соответствии с действующим законодательством находится запрашиваемый документ или информация.</w:t>
        <w:br/>
        <w:br/>
        <w:t>37. Днем получения ответа на межведомственный запрос, направленный посредством системы межведомственного электронного взаимодействия, является соответственно дата поступления в распоряжение органа (учреждения), направившего межведомственный запрос.</w:t>
        <w:br/>
        <w:br/>
        <w:t>38. В случае поступления ответа на межведомственный запрос иным способом, предусмотренным законодательством, ответ на межведомственный запрос регистрируется в установленном порядке.</w:t>
        <w:br/>
        <w:br/>
        <w:t>39. При получении ответа на межведомственный запрос должностные лица органов (учреждений), оказывающих услуги, приобщают полученный ответ к делу, открытому в связи с поступлением запроса от заявителя о предоставлении услуги, а при отсутствии дела приобщают поступивший ответ к документам, представленным заявителем.</w:t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7. Заключительные положения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/>
      </w:pPr>
      <w:r>
        <w:rPr>
          <w:spacing w:val="2"/>
          <w:sz w:val="20"/>
          <w:szCs w:val="20"/>
        </w:rPr>
        <w:t>40. Мониторинг процесса организации взаимодействия по обмену документами при оказании услуг между органами исполнительной власти Брянской области и органами местного самоуправления, подведомственными им учреждениями организует и проводит департамент экономического развития Брянской области.</w:t>
        <w:br/>
        <w:t>41. Сценарии межведомственного взаимодействия c применением регламента приведены в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приложении к настоящему регламенту</w:t>
        </w:r>
      </w:hyperlink>
      <w:r>
        <w:rPr>
          <w:spacing w:val="2"/>
          <w:sz w:val="20"/>
          <w:szCs w:val="20"/>
        </w:rPr>
        <w:t>.</w:t>
        <w:br/>
        <w:br/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Приложение</w:t>
        <w:br/>
        <w:t>к регламенту осуществления</w:t>
        <w:br/>
        <w:t>межведомственного информационного</w:t>
        <w:br/>
        <w:t>взаимодействия при предоставлении</w:t>
        <w:br/>
        <w:t>государственных и муниципальных услуг</w:t>
        <w:br/>
        <w:t>органами исполнительной власти</w:t>
        <w:br/>
        <w:t>Брянской области, органами местного</w:t>
        <w:br/>
        <w:t xml:space="preserve">самоуправления, а также подведомственными </w:t>
      </w:r>
    </w:p>
    <w:p>
      <w:pPr>
        <w:pStyle w:val="Formattexttopleveltext"/>
        <w:shd w:fill="FFFFFF" w:val="clear"/>
        <w:spacing w:before="0" w:after="0"/>
        <w:ind w:left="-737" w:right="-397" w:hanging="0"/>
        <w:jc w:val="right"/>
        <w:textAlignment w:val="baseline"/>
        <w:rPr/>
      </w:pPr>
      <w:r>
        <w:rPr>
          <w:b/>
          <w:spacing w:val="2"/>
          <w:sz w:val="20"/>
          <w:szCs w:val="20"/>
        </w:rPr>
        <w:t>этим органам учреждениями</w:t>
      </w:r>
      <w:r>
        <w:rPr>
          <w:spacing w:val="2"/>
          <w:sz w:val="20"/>
          <w:szCs w:val="20"/>
        </w:rPr>
        <w:br/>
      </w:r>
    </w:p>
    <w:p>
      <w:pPr>
        <w:pStyle w:val="Heading3"/>
        <w:shd w:fill="FFFFFF" w:val="clear"/>
        <w:spacing w:before="0" w:after="0"/>
        <w:ind w:left="-737" w:right="-397" w:hanging="0"/>
        <w:jc w:val="center"/>
        <w:textAlignment w:val="baseline"/>
        <w:rPr>
          <w:bCs w:val="false"/>
          <w:spacing w:val="2"/>
          <w:sz w:val="20"/>
          <w:szCs w:val="20"/>
        </w:rPr>
      </w:pPr>
      <w:r>
        <w:rPr>
          <w:bCs w:val="false"/>
          <w:spacing w:val="2"/>
          <w:sz w:val="20"/>
          <w:szCs w:val="20"/>
        </w:rPr>
        <w:t>Приложение. Сценарии межведомственного взаимодействия c применением регламента 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</w:t>
      </w:r>
    </w:p>
    <w:p>
      <w:pPr>
        <w:pStyle w:val="Headertexttopleveltextcentertext"/>
        <w:shd w:fill="FFFFFF" w:val="clear"/>
        <w:spacing w:before="0" w:after="0"/>
        <w:ind w:left="-737" w:right="-397" w:hanging="0"/>
        <w:jc w:val="center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Сценарии</w:t>
        <w:br/>
        <w:t>межведомственного взаимодействия</w:t>
        <w:br/>
        <w:t>c применением регламента 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, органами местного самоуправления, а также подведомственными этим органам учреждениями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b/>
          <w:spacing w:val="2"/>
          <w:sz w:val="20"/>
          <w:szCs w:val="20"/>
        </w:rPr>
        <w:t>1. Поставщик - федеральный орган исполнительной власти (ФОИВ),</w:t>
      </w:r>
      <w:r>
        <w:rPr>
          <w:rStyle w:val="Appleconvertedspace"/>
          <w:b/>
          <w:spacing w:val="2"/>
          <w:sz w:val="20"/>
          <w:szCs w:val="20"/>
        </w:rPr>
        <w:t> </w:t>
      </w:r>
      <w:r>
        <w:rPr>
          <w:b/>
          <w:spacing w:val="2"/>
          <w:sz w:val="20"/>
          <w:szCs w:val="20"/>
        </w:rPr>
        <w:br/>
        <w:t>получатель - региональный орган исполнительной власти (РОИВ)</w:t>
        <w:br/>
        <w:t>(подведомственное учреждение РОИВ)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/>
      </w:pPr>
      <w:r>
        <w:rPr>
          <w:spacing w:val="2"/>
          <w:sz w:val="20"/>
          <w:szCs w:val="20"/>
        </w:rPr>
        <w:t>1. Межведомственный запрос к ФОИВ возможен только через инфраструктуру электронного правительства - региональную систему меж-ведомственного электронного взаимодействия (далее - РСМЭВ)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2. В случае если получателем данных в рамках межведомственного запроса к ФОИВ является подведомственное учреждение РОИВ, не имеющее подключения к РСМЭВ, предусматривается следующий порядок действий:</w:t>
        <w:br/>
        <w:br/>
        <w:t>а) лицо, ответственное за реализацию межведомственного взаимодействия (далее - МВ) учреждения, формирует запрос согласно правилам, установленным пунктом 2 регламента, и направляет его в РОИВ, ведомством которого является учреждение. Форма запроса при этом заполняется с учетом того, что партнером в рамках МВ является ФОИВ;</w:t>
        <w:br/>
        <w:br/>
        <w:t>б) лицо, ответственное за осуществление МВ РОИВ, принимает и регистрирует запрос согласно правилам, установленным пунктом 3 регламента осуществления межведомственного информационного взаимодействия при предоставлении государственных и муниципальных услуг органами исполнительной власти Брянской области, органами местного самоуправления, а также подведомственными этим органам учреждениями (далее - регламент);</w:t>
        <w:br/>
        <w:br/>
        <w:t>в) лицо, ответственное за осуществление МВ РОИВ, готовит и отправляет запрос в адрес ФОИВ - поставщика данных, используя инфраструктуру РСМЭВ;</w:t>
        <w:br/>
        <w:br/>
        <w:t>г) лицо, ответственное за осуществление МВ РОИВ, при получении ответа от ФОИВ, регистрирует ответ;</w:t>
        <w:br/>
        <w:br/>
        <w:t>д) лицо, ответственное за осуществление МВ РОИВ, заполняет форму и отправляет ответ в адрес подведомственного учреждения согласно правилам, установленным пунктом 2 регламента;</w:t>
        <w:br/>
        <w:br/>
        <w:t>е) лицо, ответственное за реализацию МВ учреждения, принимает и регистрирует ответ на запрос согласно правилам, установленным пунктом 3 регламента.</w:t>
        <w:br/>
        <w:br/>
        <w:t>3. В случае если получателем данных в рамках межведомственного запроса к ФОИВ является РОИВ, не имеющий подключения к РСМЭВ, предусматривается следующий порядок действий:</w:t>
        <w:br/>
        <w:br/>
        <w:t>а) лицо, ответственное за реализацию МВ РОИВ - получателя данных, формирует запрос согласно правилам, установленным пунктом 2 регламента, и направляет его в адрес комитета Брянской области по инновациям и информатизации (далее - оператор). Форма запроса при этом заполняется с учетом того, что партнером в рамках МВ является ФОИВ;</w:t>
        <w:br/>
        <w:br/>
        <w:t>б) лицо, ответственное за осуществление МВ оператора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оператора, готовит и отправляет запрос в адрес ФОИВ - поставщика данных, используя инфраструктуру РСМЭВ;</w:t>
        <w:br/>
        <w:br/>
        <w:t>г) лицо, ответственное за осуществление МВ оператора, при получении ответа от ФОИВ регистрирует ответ;</w:t>
        <w:br/>
        <w:br/>
        <w:t>д) лицо, ответственное за осуществление МВ оператора, заполняет форму и отправляет ответ в адрес РОИВ - получателя данных согласно правилам, установленным пунктом 2 регламента;</w:t>
        <w:br/>
        <w:br/>
        <w:t>е) лицо, ответственное за реализацию МВ РОИВ, принимает и регистрирует ответ на запрос согласно правилам, установленным пунктом 3 регламента.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b/>
          <w:spacing w:val="2"/>
          <w:sz w:val="20"/>
          <w:szCs w:val="20"/>
        </w:rPr>
        <w:t>2. Поставщик ОМСУ получатель РОИВ</w:t>
      </w:r>
      <w:r>
        <w:rPr>
          <w:rStyle w:val="Appleconvertedspace"/>
          <w:b/>
          <w:spacing w:val="2"/>
          <w:sz w:val="20"/>
          <w:szCs w:val="20"/>
        </w:rPr>
        <w:t> </w:t>
      </w:r>
      <w:r>
        <w:rPr>
          <w:b/>
          <w:spacing w:val="2"/>
          <w:sz w:val="20"/>
          <w:szCs w:val="20"/>
        </w:rPr>
        <w:br/>
        <w:t>(подведомственное учреждение РОИВ)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4. Межведомственный запрос к органу местного самоуправления (далее - ОМСУ) приоритетно осуществляется через РСМЭВ в случае, если оба из участников имеют техническую возможность.</w:t>
        <w:br/>
        <w:br/>
        <w:t>5. В случае если получателем данных в рамках межведомственного запроса к ОМСУ является подведомственное учреждение РОИВ, не имеющее подключения к РСМЭВ, предусматривается следующий порядок действий:</w:t>
        <w:br/>
        <w:br/>
        <w:t>а) лицо, ответственное за реализацию МВ подведомственного учреждения РОИВ - получателя данных, формирует запрос согласно правилам, установленным пунктом 2 регламента, и направляет его в адрес ОМСУ - поставщика данных;</w:t>
        <w:br/>
        <w:br/>
        <w:t>б) лицо, ответственное за осуществление МВ ОМСУ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ОМСУ, готовит ответ, заполняет форму и отправляет ответ в адрес подведомственного учреждения согласно правилам, установленным пунктом 2 регламента;</w:t>
        <w:br/>
        <w:br/>
        <w:t>г) лицо, ответственное за реализацию МВ учреждения, принимает и регистрирует ответ на запрос согласно правилам, установленным пунктом 3 регламента.</w:t>
        <w:br/>
        <w:br/>
        <w:t>6. В случае если получателем данных в рамках межведомственного запроса к ОМСУ является РОИВ, не имеющий подключения к РСМЭВ, предусматривается следующий порядок действий:</w:t>
        <w:br/>
        <w:br/>
        <w:t>а) лицо, ответственное за осуществление МВ РОИВ, готовит и отправляет запрос в адрес ОМСУ - поставщика данных согласно правилам, установленным пунктом 2 регламента;</w:t>
        <w:br/>
        <w:br/>
        <w:t>б) лицо, ответственное за осуществление МВ ОМСУ, регистрирует запрос согласно правилам, установленным пунктом 2 регламента;</w:t>
        <w:br/>
        <w:br/>
        <w:t>в) лицо, ответственное за осуществление МВ ОМСУ, заполняет форму и отправляет ответ в адрес РОИВ - получателя данных согласно правилам, установленным пунктом 2 регламента;</w:t>
        <w:br/>
        <w:br/>
        <w:t>г) лицо, ответственное за реализацию МВ РОИВ, принимает и регистрирует ответ на запрос согласно правилам, установленным пунктом 3 регламента.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b/>
          <w:spacing w:val="2"/>
          <w:sz w:val="20"/>
          <w:szCs w:val="20"/>
        </w:rPr>
        <w:t>3. Поставщик РОИВ получатель РОИВ</w:t>
      </w:r>
      <w:r>
        <w:rPr>
          <w:rStyle w:val="Appleconvertedspace"/>
          <w:b/>
          <w:spacing w:val="2"/>
          <w:sz w:val="20"/>
          <w:szCs w:val="20"/>
        </w:rPr>
        <w:t> </w:t>
      </w:r>
      <w:r>
        <w:rPr>
          <w:b/>
          <w:spacing w:val="2"/>
          <w:sz w:val="20"/>
          <w:szCs w:val="20"/>
        </w:rPr>
        <w:br/>
        <w:t>(подведомственное учреждение РОИВ)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7. Межведомственный запрос к РОИВ (или его подведомственному учреждению) приоритетно осуществляется через РСМЭВ в случае, если оба участника МВ имеют техническую возможность.</w:t>
        <w:br/>
        <w:br/>
        <w:t>8. В случае если получателем данных в рамках межведомственного запроса к РОИВ - поставщику данных (или его подведомственному учреждению) является подведомственное учреждение РОИВ - получателя данных, не имеющее подключения к РСМЭВ, предусматривается следующий порядок действий:</w:t>
        <w:br/>
        <w:br/>
        <w:t>а) лицо, ответственное за реализацию МВ подведомственного учреждения РОИВ - получателя данных, формирует запрос согласно правилам, установленным пунктом 2 регламента, и направляет его в адрес ОМСУ - поставщика данных;</w:t>
        <w:br/>
        <w:br/>
        <w:t>б) лицо, ответственное за осуществление МВ РОИВ - поставщика данных (или его подведомственного учреждения)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РОИВ - поставщика данных (или его подведомственного учреждения), готовит ответ, заполняет форму и отправляет ответ в адрес подведомственного учреждения РОИВ - получателя данных согласно правилам, установленным пунктом 2 регламента;</w:t>
        <w:br/>
        <w:br/>
        <w:t>г) лицо, ответственное за реализацию МВ подведомственного учреждения РОИВ - получателя данных, принимает и регистрирует ответ на запрос согласно правилам, установленным пунктом 3 регламента.</w:t>
        <w:br/>
        <w:br/>
        <w:t>9. В случае если получателем данных в рамках межведомственного запроса к РОИВ - поставщику данных (или его подведомственному учреждению) является РОИВ - получатель данных, не имеющий подключения к РСМЭВ, предусматривается следующий порядок действий:</w:t>
        <w:br/>
        <w:br/>
        <w:t>а) лицо, ответственное за осуществление МВ РОИВ - получателя данных, готовит и отправляет запрос в адрес РОИВ - поставщика данных (или его подведомственного учреждения) согласно правилам, установленным пунктом 2 регламента;</w:t>
        <w:br/>
        <w:br/>
        <w:t>б) лицо, ответственное за осуществление МВ РОИВ - поставщика данных (или его подведомственного учреждения), регистрирует запрос согласно правилам, установленным пунктом 2 регламента;</w:t>
        <w:br/>
        <w:br/>
        <w:t>в) лицо, ответственное за осуществление МВ РОИВ - поставщика данных (или его подведомственного учреждения), заполняет форму и отправляет ответ в адрес РОИВ - получателя данных согласно правилам, установленным пунктом 2 регламента;</w:t>
        <w:br/>
        <w:br/>
        <w:t>г) лицо, ответственное за реализацию МВ РОИВ - получателя данных, принимает и регистрирует ответ на запрос согласно правилам, установленным пунктом 3 регламента.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b/>
          <w:spacing w:val="2"/>
          <w:sz w:val="20"/>
          <w:szCs w:val="20"/>
        </w:rPr>
        <w:t>4. Поставщик ФОИВ получатель ОМСУ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/>
      </w:pPr>
      <w:r>
        <w:rPr>
          <w:spacing w:val="2"/>
          <w:sz w:val="20"/>
          <w:szCs w:val="20"/>
        </w:rPr>
        <w:br/>
        <w:t>10. Межведомственный запрос к ФОИВ возможен только через инфраструктуру электронного правительства (РСМЭВ)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11. В случае если получателем данных в рамках межведомственного запроса к ФОИВ является администрация сельского (городского) поселения (далее - СП), не имеющее подключения к РСМЭВ, предусматривается следующий порядок действий:</w:t>
        <w:br/>
        <w:br/>
        <w:t>а) лицо, ответственное за реализацию МВ СП, формирует запрос согласно правилам, установленным пунктом 2 регламента, и направляет его в адрес администрации муниципального района (далее - МР), в составе которого находится МПУНКТОМ. Форма запроса при этом заполняется с учетом того, что партнером в рамках МВ является ФОИВ;</w:t>
        <w:br/>
        <w:br/>
        <w:t>б) лицо, ответственное за осуществление МВ в МР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в МР, готовит и отправляет запрос в адрес ФОИВ - поставщика данных, используя инфраструктуру РСМЭВ;</w:t>
        <w:br/>
        <w:br/>
        <w:t>г) лицо, ответственное за осуществление МВ в МР, при получении ответа от ФОИВ, регистрирует ответ согласно правилам регламента РСМЭВ;</w:t>
        <w:br/>
        <w:br/>
        <w:t>д) лицо, ответственное за осуществление МВ в МР, заполняет форму и отправляет ответ в адрес МП согласно правилам, установленным пунктом 2 регламента;</w:t>
        <w:br/>
        <w:br/>
        <w:t>е) лицо, ответственное за реализацию МВ СП, принимает и регистрирует ответ на запрос согласно правилам, установленным пунктом 3 регламента.</w:t>
        <w:br/>
        <w:br/>
        <w:t>12. В случае если получателем данных в рамках межведомственного запроса к ФОИВ является МР, не имеющий подключения к РСМЭВ, предусматривается следующий порядок действий:</w:t>
        <w:br/>
        <w:br/>
        <w:t>а) лицо, ответственное за реализацию МВ МР - получателя данных, формирует запрос согласно правилам, установленным пунктом 2 регламента, и направляет его в адрес оператора. Форма запроса при этом заполняется с учетом того, что партнером в рамках МВ является ФОИВ;</w:t>
        <w:br/>
        <w:br/>
        <w:t>б) лицо, ответственное за осуществление МВ оператора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оператора, готовит и отправляет запрос в адрес ФОИВ - поставщика данных, используя инфраструктуру РСМЭВ;</w:t>
        <w:br/>
        <w:br/>
        <w:t>г) лицо, ответственное за осуществление МВ оператора, при получении ответа от ФОИВ, регистрирует ответ;</w:t>
        <w:br/>
        <w:br/>
        <w:t>д) лицо, ответственное за осуществление МВ оператора, заполняет форму и отправляет ответ в адрес МР - получателя данных согласно правилам, установленным пунктом 2 регламента;</w:t>
        <w:br/>
        <w:br/>
        <w:t>е) лицо, ответственное за реализацию МВ МР, принимает и регистрирует ответ на запрос согласно правилам, установленным пунктом 3 регламента.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/>
      </w:pPr>
      <w:r>
        <w:rPr>
          <w:spacing w:val="2"/>
          <w:sz w:val="20"/>
          <w:szCs w:val="20"/>
        </w:rPr>
        <w:br/>
      </w:r>
      <w:r>
        <w:rPr>
          <w:b/>
          <w:spacing w:val="2"/>
          <w:sz w:val="20"/>
          <w:szCs w:val="20"/>
        </w:rPr>
        <w:t>5. Поставщик РОИВ получатель ОМСУ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13. Межведомственный запрос к РОИВ - поставщику данных (или его подведомственному учреждению) приоритетно осуществляется через РСМЭВ в случае, если оба из участников имеют техническую возможность.</w:t>
        <w:br/>
        <w:br/>
        <w:t>14. В случае если получателем данных в рамках межведомственного запроса к РОИВ - поставщику данных (или его подведомственного учреждения) является МП или МР, не имеющие подключения к РСМЭВ, предусматривается следующий порядок действий:</w:t>
        <w:br/>
        <w:br/>
        <w:t>а) лицо, ответственное за реализацию МВ в МР или МП, формирует запрос согласно правилам, установленным пунктом 2 регламента, и направляет его в адрес РОИВ - поставщика данных (или его подведомственного учреждения);</w:t>
        <w:br/>
        <w:br/>
        <w:br/>
        <w:br/>
        <w:t>б) лицо, ответственное за осуществление МВ в РОИВ - поставщике данных (или его подведомственном учреждении)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в РОИВ - поставщике данных (или его подведомственном учреждении), готовит ответ, заполняет форму и отправляет ответ в адрес МР или СП согласно правилам, установленным пунктом 2 регламента;</w:t>
        <w:br/>
        <w:br/>
        <w:t>г) лицо, ответственное за реализацию МВ МР или СП, принимает и регистрирует ответ на запрос согласно правилам, установленным пунктом 3 регламента.</w:t>
      </w:r>
    </w:p>
    <w:p>
      <w:pPr>
        <w:pStyle w:val="Formattexttopleveltextcentertext"/>
        <w:shd w:fill="FFFFFF" w:val="clear"/>
        <w:spacing w:before="0" w:after="0"/>
        <w:ind w:left="-737" w:right="-397" w:hanging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6. Поставщик ОМСУ получатель ОМСУ</w:t>
      </w:r>
    </w:p>
    <w:p>
      <w:pPr>
        <w:pStyle w:val="Formattexttopleveltext"/>
        <w:shd w:fill="FFFFFF" w:val="clear"/>
        <w:spacing w:before="0" w:after="0"/>
        <w:ind w:left="-737" w:right="-397" w:hanging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5. Межведомственный запрос к ОМСУ приоритетно осуществляется через РСМЭВ в случае, если оба из участников МВ имеют техническую возможность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16. В случае если получателем данных в рамках межведомственного запроса к ОМСУ - поставщику данных является ОМСУ - получатель данных, не имеющий подключения к РСМЭВ, предусматривается следующий порядок действий:</w:t>
        <w:br/>
        <w:br/>
        <w:t>а) лицо, ответственное за реализацию ОМСУ - получателя данных, формирует запрос согласно правилам, установленным пунктом 2 регламента, и направляет его в адрес ОМСУ - поставщика данных;</w:t>
        <w:br/>
        <w:br/>
        <w:t>б) лицо, ответственное за осуществление МВ ОМСУ - поставщика данных (или его подведомственного учреждения), принимает и регистрирует запрос согласно правилам, установленным пунктом 3 регламента;</w:t>
        <w:br/>
        <w:br/>
        <w:t>в) лицо, ответственное за осуществление МВ ОМСУ - поставщика данных, подготавливает ответ, заполняет форму и отправляет ответ в адрес ОМСУ - получателя данных согласно правилам, установленным пунктом 2 регламента;</w:t>
        <w:br/>
        <w:br/>
        <w:t>г) лицо, ответственное за реализацию МВ ОМСУ - получателя данных, принимает и регистрирует ответ на запрос согласно правилам, установленным пунктом 3 регламента.</w:t>
      </w:r>
      <w:r>
        <w:rPr>
          <w:rStyle w:val="Appleconvertedspace"/>
          <w:spacing w:val="2"/>
          <w:sz w:val="20"/>
          <w:szCs w:val="20"/>
        </w:rPr>
        <w:t> </w:t>
      </w:r>
    </w:p>
    <w:p>
      <w:pPr>
        <w:pStyle w:val="Normal"/>
        <w:ind w:left="-737" w:right="-397" w:hanging="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74036064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2234385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7403606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1:00Z</dcterms:created>
  <dc:creator>USER</dc:creator>
  <dc:description/>
  <cp:keywords/>
  <dc:language>en-US</dc:language>
  <cp:lastModifiedBy>USER</cp:lastModifiedBy>
  <dcterms:modified xsi:type="dcterms:W3CDTF">2019-01-24T06:30:00Z</dcterms:modified>
  <cp:revision>7</cp:revision>
  <dc:subject/>
  <dc:title/>
</cp:coreProperties>
</file>